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NEXA NR.2 LA HOTĂRÂREA CONSILIULUI LOCAL AL MUNICIPIULUI CRAIOVA NR.463/202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  DE   FUNCT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 </w:t>
      </w:r>
      <w:r>
        <w:rPr>
          <w:rFonts w:cs="Arial" w:ascii="Arial" w:hAnsi="Arial"/>
          <w:b/>
          <w:sz w:val="24"/>
          <w:szCs w:val="24"/>
          <w:lang w:val="fr-FR"/>
        </w:rPr>
        <w:t>REGIEI AUTONOM</w:t>
      </w:r>
      <w:r>
        <w:rPr>
          <w:rFonts w:cs="Arial" w:ascii="Arial" w:hAnsi="Arial"/>
          <w:b/>
          <w:sz w:val="24"/>
          <w:szCs w:val="24"/>
          <w:lang w:val="ro-RO"/>
        </w:rPr>
        <w:t>E DE ADMINISTRARE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OMENIULUI PUBLIC ŞI FONDULUI LOCATIV CRAIO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828"/>
        <w:gridCol w:w="1701"/>
        <w:gridCol w:w="113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Cr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DENUMIRE FUNC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FUNCŢ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COND./ EX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STUD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DIRECTOR GENE</w:t>
            </w:r>
            <w:r>
              <w:rPr>
                <w:rFonts w:cs="Arial" w:ascii="Arial" w:hAnsi="Arial"/>
                <w:b/>
                <w:bCs/>
                <w:sz w:val="24"/>
              </w:rPr>
              <w:t>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ECŢIA PAZĂ ŞI OR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genți pa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ţie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ACHIZIŢII PUBLICE ŞI APROVIZIO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XPERT ACHIZIȚII PUB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GEST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COMPARTIMENT PROTECŢIA MUNCII, PSI, APĂRARE CIVILĂ, MEDICINA MUNCII, SITUAŢII DE URGEN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CU ATRIBUŢII ÎN DOMENIUL PREVENIRII ŞI STINGERII INCENDIILOR ŞI PROTECŢIA MUN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RESURSE UMANE ŞI SALAR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A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fr-FR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AUDIT PUBLIC IN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DITOR IN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CONTROL FINANCIAR DE GEST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CONTROL IN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BIROU JURIDIC, EXECUTĂRI SILITE RECUPERĂRI </w:t>
            </w:r>
            <w:r>
              <w:rPr>
                <w:rFonts w:cs="Arial" w:ascii="Arial" w:hAnsi="Arial"/>
                <w:b/>
                <w:sz w:val="24"/>
                <w:lang w:val="ro-RO"/>
              </w:rPr>
              <w:t>ȘI RELAȚII PUB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SILIER JURI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URTĂTOR DE CUVÂ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biro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PRIVAT PENTRU SITUAŢII DE URGE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RVICIU PRIVAT PENTRU SITUAŢII DE URGE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PENTRU PREVEN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ADRU TEHNIC CU ATRIBUŢII ÎN DOMENIUL PREVENIRII ŞI STINGERII INCENDII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lang w:val="fr-FR"/>
              </w:rPr>
              <w:t xml:space="preserve">2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 REGISTRA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GIST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CR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RESPONSABIL CU PROTEC</w:t>
            </w: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ȚIA DATELOR CU CARACTER PERS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BAZE SPOR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ADMINISTRA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SITUAŢII DE URGENŢĂ, </w:t>
            </w: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INTERVENŢII ŞI FIS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ervant pomp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compa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ORGANIZARE ACTIVITĂŢI CULTURAL – SPORTIVE ŞI IMAG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STRUCTOR SPOR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ONSILIER JURI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OPE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BIROU AUTOMATIZĂRI ÎNTREŢIN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ŞEF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direcţie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IRECTOR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PARTIMENT ADMINISTRA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EST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compartiment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BIROU CONTRACTE FOND LOCAT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ȘEF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Vânză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biro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L FINANCIAR-CONTABILITATE,ÎNCASĂRI NUME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uncţionar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TEH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 TEHNIC PRODUC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SECTOR  ÎNTREŢINERE,REPARAŢII CONSTRUCŢII URBANE,MOBILIER URBAN, JOCURI DE COPIIl FÂNTÂNI ARTEZIENE ŞI CENTRALE TER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SECTOR  CREAȚIE/PRODUCȚIE ARTĂ URBA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ATELIER 1 LE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ate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ATELIER 2 BETON / ZIDĂ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ate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ATELIER 3 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ate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ATELIER 4 FINIS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i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ate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ATELIER 5 INSTALA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ate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ATELIER 6 MON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ate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SECTOR COLOANĂ AUTO, EXPLOATARE, ATELIER MEC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lang w:val="ro-RO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Șofer autoturisme și autocamioane / conducător autospeciale / tractorist / mecanic auto / mecanic utilaj / mașinist la mașini pentru terasamente / lăcătuș mecanic / electrician auto / electromec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TOR SIGURANŢA CIRCULAŢIEI ȘI LABORATOR DE ANALIZĂ ȘI ÎNCERCĂRI ÎN ACTIVITATEA DE CONSTRUC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TOR ÎNTREŢINERE ŞI REPARAŢII STRĂ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OR ADMINISTRARE CIMITIRE ŞI CONSTRUCŢII FUNE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minist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uncţionar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BIROU ÎNTREȚINERE HIPODROM ȘI GRĂDINĂ ZOOLOGIC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ro-RO"/>
              </w:rPr>
              <w:t>ŞEF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EDIC VETER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 VETER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FORMAȚIA TOALETE ECOLOGICE ŞI GRUPURI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Îngrijitori clăd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Vidanj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form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ŢIA ZONE VER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CTOR TĂIERI ARB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Ș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PROTECŢIA MEDIULUI ȘI AG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eastAsia="Arial" w:cs="Arial" w:ascii="Arial" w:hAnsi="Arial"/>
                <w:bCs/>
                <w:sz w:val="24"/>
                <w:lang w:val="fr-FR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OR ÎNTREȚINERE ORA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3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3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FORMAŢIA SERĂ ȘI PEPINIE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forma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 Întreținere Or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</w:t>
            </w:r>
            <w:r>
              <w:rPr>
                <w:rFonts w:cs="Arial" w:ascii="Arial" w:hAnsi="Arial"/>
                <w:sz w:val="24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4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421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ŞEDINTE DE ŞEDINŢĂ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ucian Costin DINDIRICĂ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TimesNewRoman" w:hAnsi="_TimesNewRoman" w:cs="_TimesNew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_TimesNewRoman" w:hAnsi="_TimesNewRoman" w:cs="_TimesNew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_TimesNewRoman" w:hAnsi="_TimesNew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_TimesNewRoman" w:hAnsi="_TimesNewRoman" w:cs="_TimesNew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rFonts w:ascii="_TimesNewRoman" w:hAnsi="_TimesNewRoman" w:cs="_TimesNewRoman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_TimesNewRoman" w:hAnsi="_TimesNewRoman" w:cs="_TimesNewRoman"/>
      <w:sz w:val="28"/>
    </w:rPr>
  </w:style>
  <w:style w:type="paragraph" w:styleId="Corptext3">
    <w:name w:val="Corp text 3"/>
    <w:basedOn w:val="Normal"/>
    <w:qFormat/>
    <w:pPr>
      <w:jc w:val="both"/>
    </w:pPr>
    <w:rPr>
      <w:rFonts w:ascii="_TimesNewRoman" w:hAnsi="_TimesNewRoman" w:cs="_TimesNewRoman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8:00Z</dcterms:created>
  <dc:creator>User</dc:creator>
  <dc:description/>
  <cp:keywords/>
  <dc:language>en-US</dc:language>
  <cp:lastModifiedBy>utilizator sapl13</cp:lastModifiedBy>
  <cp:lastPrinted>2023-08-28T11:50:00Z</cp:lastPrinted>
  <dcterms:modified xsi:type="dcterms:W3CDTF">2023-08-30T07:36:00Z</dcterms:modified>
  <cp:revision>3</cp:revision>
  <dc:subject/>
  <dc:title>R</dc:title>
</cp:coreProperties>
</file>